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25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8.08.2024 года, в размере 500 рублей, чем совершил 09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8.08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25252015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